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му МДОО № 13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  <w:br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предста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</w:t>
        <w:br/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машний адрес, телефон)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  <w:br/>
        <w:br/>
        <w:t xml:space="preserve">                 Прошу   зачислить моего ребенк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ебенка, год рожд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ДОО № 13 с __________________________________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:________________                                                                         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число, месяц, год)                                                                                                          подпи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С Уставом образовательной организации, лицензией на право ведения образовательной деятельности, основными образовательными программами, реализуемыми в данном образовательной организации, и другими документами, регламентирующими организацию образовательного процесса, ознакомлен(а).</w:t>
        <w:br/>
        <w:br/>
        <w:t>Паспортные данные родителей (законных представителей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</w:t>
        <w:tab/>
        <w:tab/>
        <w:tab/>
        <w:tab/>
        <w:t xml:space="preserve">                   </w:t>
      </w:r>
      <w:r>
        <w:rPr/>
        <w:t>ОТЕЦ: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504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 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 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 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ый статус семь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ая, не полная, одинокая мама, многодетная семья, опекуны, военнослужащие, сотрудники милиции, суда, прокуратуры, органов наркоконтроля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г.</w:t>
        <w:tab/>
        <w:tab/>
        <w:tab/>
        <w:tab/>
        <w:tab/>
        <w:t>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дата написания заявления)</w:t>
        <w:tab/>
        <w:tab/>
        <w:tab/>
        <w:tab/>
        <w:tab/>
        <w:tab/>
        <w:t>(роспись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хранение и обработку своих персональных данных и персональных данных своего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</w:t>
        <w:tab/>
        <w:tab/>
        <w:tab/>
        <w:tab/>
        <w:tab/>
        <w:t>/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роспись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_ » 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1:00Z</dcterms:created>
  <dc:creator>Admin</dc:creator>
  <dc:description/>
  <cp:keywords/>
  <dc:language>en-US</dc:language>
  <cp:lastModifiedBy>Admin</cp:lastModifiedBy>
  <cp:lastPrinted>2016-01-11T15:46:00Z</cp:lastPrinted>
  <dcterms:modified xsi:type="dcterms:W3CDTF">2018-11-23T20:59:00Z</dcterms:modified>
  <cp:revision>21</cp:revision>
  <dc:subject/>
  <dc:title/>
</cp:coreProperties>
</file>